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48260</wp:posOffset>
            </wp:positionV>
            <wp:extent cx="561975" cy="581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5475</wp:posOffset>
            </wp:positionH>
            <wp:positionV relativeFrom="paragraph">
              <wp:posOffset>-27940</wp:posOffset>
            </wp:positionV>
            <wp:extent cx="552450" cy="6572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  <w:szCs w:val="36"/>
        </w:rPr>
        <w:t>LIGUE REGIONALE DE FOOTBALL CONSTANTIN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rogramme des Rencontre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20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Journée du MARDI.14.MARS.2017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HAMPIONNAT JEUNES U 18 – U 20 DIVISION NATIONALE   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851"/>
        <w:gridCol w:w="368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NCON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NRB.GRAREM – HB.C.LA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AREM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RB.TELEGHMA -  USM.SET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EGHM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.CONSTANTINE – JSD.JIJ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3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.MOURAD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AB.C.LAID – E.CO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3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.LAID STADE 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FC.B.EL.ARCH – IRB.A.LAHDJ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.EL.ARCH STADE  COMMUNAL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M.A.BEIDA – AS.A.M’L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3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BEID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C.O.ZOUAIA – WA.R.DJAM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.ZOUAI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S.CHAOUIA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XEMPT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27:00Z</dcterms:created>
  <dc:creator>Proprietaire</dc:creator>
  <dc:description/>
  <cp:keywords/>
  <dc:language>en-US</dc:language>
  <cp:lastModifiedBy>pc1</cp:lastModifiedBy>
  <cp:lastPrinted>2017-03-09T12:50:00Z</cp:lastPrinted>
  <dcterms:modified xsi:type="dcterms:W3CDTF">2017-03-09T20:27:00Z</dcterms:modified>
  <cp:revision>2</cp:revision>
  <dc:subject/>
  <dc:title/>
</cp:coreProperties>
</file>